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AG: Explanation for the difference in the profit after tax of QIII/ 2017 year on year </w:t>
      </w:r>
    </w:p>
    <w:p>
      <w:pPr>
        <w:pStyle w:val="Normal"/>
        <w:rPr/>
      </w:pPr>
      <w:r>
        <w:rPr/>
        <w:t xml:space="preserve">On 09 Feb 2018, </w:t>
      </w:r>
      <w:r>
        <w:rPr>
          <w:shd w:fill="FCFCFC" w:val="clear"/>
        </w:rPr>
        <w:t xml:space="preserve">Tran Anh Digital World Joint Stock Company explained the </w:t>
      </w:r>
      <w:r>
        <w:rPr/>
        <w:t>difference in the profit after tax of QIII/ 2017 year on year as follows:</w:t>
      </w:r>
    </w:p>
    <w:p>
      <w:pPr>
        <w:pStyle w:val="Normal"/>
        <w:jc w:val="right"/>
        <w:rPr>
          <w:i/>
          <w:i/>
        </w:rPr>
      </w:pPr>
      <w:r>
        <w:rPr>
          <w:i/>
        </w:rPr>
        <w:t>Unit: VND’000</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III of 2017</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II of 2017</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III of 2016</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red with the previous quarte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red with the previous yea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ales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2,662,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75,660,7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4,652,78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86,068,0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56,609,48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37,097,6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Gross profi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594,4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19,051,2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7,555,1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oss)/ operating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3,865,6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566,6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123,5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Loss)/ profit after ta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3,702,5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342,46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834,9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r>
    </w:tbl>
    <w:p>
      <w:pPr>
        <w:pStyle w:val="Normal"/>
        <w:rPr/>
      </w:pPr>
      <w:r>
        <w:rPr/>
      </w:r>
    </w:p>
    <w:p>
      <w:pPr>
        <w:pStyle w:val="Normal"/>
        <w:ind w:firstLine="720"/>
        <w:rPr/>
      </w:pPr>
      <w:r>
        <w:rPr/>
        <w:t>Because of the mergers and acquisitions period (M&amp;A), personnel transfers, changes in suppliers and these affected the goods supplying, products consumptions and made the revenue decrease by 35% year on year, 17% compared with QII of 2017 and profit of this quarter</w:t>
      </w:r>
    </w:p>
    <w:p>
      <w:pPr>
        <w:pStyle w:val="Normal"/>
        <w:ind w:firstLine="720"/>
        <w:rPr/>
      </w:pPr>
      <w:r>
        <w:rPr/>
        <w:t>Besides, QIV of 2017 (QIII of accounting year) was quite farther with Tet Holiday year on year, therefore, revenue decreased sharply due to periodical factors</w:t>
      </w:r>
    </w:p>
    <w:p>
      <w:pPr>
        <w:pStyle w:val="Normal"/>
        <w:ind w:firstLine="720"/>
        <w:rPr/>
      </w:pPr>
      <w:r>
        <w:rPr/>
        <w:t>Those above changes were main reasons which made the net profit of QIII of 2017 which was VND 43.865 billion decrease by 5.3 times year on year and profit after tax of QIII/2017 which was VND -43.702 billion, decrease by 5.9 times year on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3:14:00Z</dcterms:created>
  <dc:creator>Windows User</dc:creator>
  <dc:description/>
  <cp:keywords/>
  <dc:language>en-US</dc:language>
  <cp:lastModifiedBy>Windows User</cp:lastModifiedBy>
  <dcterms:modified xsi:type="dcterms:W3CDTF">2018-02-21T03:45:00Z</dcterms:modified>
  <cp:revision>1</cp:revision>
  <dc:subject/>
  <dc:title/>
</cp:coreProperties>
</file>